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Delhi Development Authority</w:t>
      </w:r>
    </w:p>
    <w:p>
      <w:pPr>
        <w:pStyle w:val="Normal"/>
        <w:spacing w:lineRule="atLeast" w:line="320" w:before="0" w:after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Contractor’s Registration Board</w:t>
      </w:r>
    </w:p>
    <w:p>
      <w:pPr>
        <w:pStyle w:val="Normal"/>
        <w:spacing w:lineRule="atLeast" w:line="320" w:before="0" w:after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1</w:t>
      </w:r>
      <w:r>
        <w:rPr>
          <w:b/>
          <w:sz w:val="22"/>
          <w:szCs w:val="26"/>
          <w:vertAlign w:val="superscript"/>
        </w:rPr>
        <w:t>st</w:t>
      </w:r>
      <w:r>
        <w:rPr>
          <w:b/>
          <w:sz w:val="22"/>
          <w:szCs w:val="26"/>
        </w:rPr>
        <w:t xml:space="preserve"> Floor, Vikas Minar, New Delhi-110002</w:t>
      </w:r>
    </w:p>
    <w:p>
      <w:pPr>
        <w:pStyle w:val="Normal"/>
        <w:spacing w:lineRule="atLeast" w:line="320"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320" w:before="0" w:after="0"/>
        <w:rPr>
          <w:sz w:val="22"/>
          <w:szCs w:val="26"/>
        </w:rPr>
      </w:pPr>
      <w:r>
        <w:rPr>
          <w:sz w:val="22"/>
          <w:szCs w:val="26"/>
        </w:rPr>
        <w:t>No.F4(8)72/Misc./2014/(B&amp;R)/Secy/531</w:t>
        <w:tab/>
        <w:tab/>
        <w:tab/>
        <w:tab/>
        <w:t>Dated: 24.11.2014</w:t>
      </w:r>
    </w:p>
    <w:p>
      <w:pPr>
        <w:pStyle w:val="Normal"/>
        <w:spacing w:lineRule="atLeast" w:line="320"/>
        <w:jc w:val="both"/>
        <w:rPr>
          <w:sz w:val="22"/>
          <w:szCs w:val="26"/>
        </w:rPr>
      </w:pPr>
      <w:r>
        <w:rPr>
          <w:sz w:val="22"/>
          <w:szCs w:val="26"/>
        </w:rPr>
        <w:tab/>
        <w:t>The following Tent Erecting Agencies has been approved by CRB/DDA for erecting tent/shamiana on DDA sites in Category-A &amp; B for the purpose of marriage, family functions, social functions etc. The name of the agencies are as under:</w:t>
      </w:r>
    </w:p>
    <w:tbl>
      <w:tblPr>
        <w:tblStyle w:val="TableGrid"/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6749"/>
        <w:gridCol w:w="195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Fonts w:eastAsia="Calibri" w:cs=""/>
                <w:b/>
                <w:kern w:val="0"/>
                <w:sz w:val="22"/>
                <w:szCs w:val="26"/>
                <w:lang w:val="en-US" w:eastAsia="en-US" w:bidi="ar-SA"/>
              </w:rPr>
              <w:t>S. No.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Fonts w:eastAsia="Calibri" w:cs=""/>
                <w:b/>
                <w:kern w:val="0"/>
                <w:sz w:val="22"/>
                <w:szCs w:val="26"/>
                <w:lang w:val="en-US" w:eastAsia="en-US" w:bidi="ar-SA"/>
              </w:rPr>
              <w:t>Name of the Agenci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Fonts w:eastAsia="Calibri" w:cs=""/>
                <w:b/>
                <w:kern w:val="0"/>
                <w:sz w:val="22"/>
                <w:szCs w:val="26"/>
                <w:lang w:val="en-US" w:eastAsia="en-US" w:bidi="ar-SA"/>
              </w:rPr>
              <w:t>Catego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20" w:before="12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M/s Guptajee Tent Services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C-10, Shopping Complex, Nimri Colony, Ashok Vihar, Phase-IV, Delhi-11005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Ph.: 011-2730922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Email ID: </w:t>
            </w:r>
            <w:hyperlink r:id="rId2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6"/>
                  <w:lang w:val="en-US" w:eastAsia="en-US" w:bidi="ar-SA"/>
                </w:rPr>
                <w:t>guptajeetent@gmail.com</w:t>
              </w:r>
            </w:hyperlink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ervice Tax Regn. No.: ACGPG1703QST00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ole Prop: Sh. Sharwan Kumar Gup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A’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(upto 6000 sq. mtrs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M/s Seth Tent &amp; Decorators 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73-D, Kamla Nagar, Delhi-110007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Ph.: 011-23841133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Email ID: seth_decortors@yahoo.com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ervice Tax Regn. No.: AAJPS0278FST001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ole Prop: Sh. Pawan Seth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A’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(upto 6000 sq. mtrs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M/s Gulati Tent House  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hop No. 17, DDA Market, BU Block, Pitam Pura, Delhi-110034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Ph.: 9810060859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Email ID: nitingulati004@gmail.com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ervice Tax Regn. No.: agmpg3995lst001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ole Prop: Sh. Sunil Gulat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A’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(upto 6000 sq. mtrs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M/s Kohli Tent House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2753, Main Patel Road, Patel Nagar, 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New Delhi-110008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Ph.: 9891091377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Email ID: kth42484217@gmail.com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ervice Tax Regn. No.:</w:t>
            </w:r>
            <w:r>
              <w:rPr>
                <w:rFonts w:eastAsia="Calibri" w:cs=""/>
                <w:kern w:val="0"/>
                <w:sz w:val="20"/>
                <w:szCs w:val="26"/>
                <w:lang w:val="en-US" w:eastAsia="en-US" w:bidi="ar-SA"/>
              </w:rPr>
              <w:t>DLI/ST/PSS/29/KTH/2004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Partner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h. Kimti Lal Koh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h. Surinder Kohl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A’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(upto 6000 sq. mtrs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M/s Kawatra Tent &amp; Caterers Pvt. Ltd.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5/108, Subhash Nagar, New Delhi-110027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Ph.: 011-2514117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Email ID: kawatratent@gmail.com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ervice Tax Regn. No.: AAECK2061LSD001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Director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h. Parveen Kawatr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h. Rajiv Kawatr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h. Naveen Kawatr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B’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(upto 4000 sq. mtrs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M/s Shakti Tent &amp; Decorators 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Flat No. 441, Pocket E-16, Sector-8, Rohini, Delhi-110085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Ph.: 011-27948666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Email ID: shaktitentdecorators@gmail.com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ervice Tax Regn. No.: ANJPK6475DSD001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ole Prop: Sh. Amit Khuran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B’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(upto 4000 sq. mtrs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M/s Aggarwal Tents 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B-1/31, Paschim Vihar, New Delhi-110063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Ph.: 9810008948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Email ID: </w:t>
            </w:r>
            <w:hyperlink r:id="rId3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6"/>
                  <w:lang w:val="en-US" w:eastAsia="en-US" w:bidi="ar-SA"/>
                </w:rPr>
                <w:t>aggarwaltentspv@gmail.com</w:t>
              </w:r>
            </w:hyperlink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TIN No.: 07876941524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ole Prop: Shilpa Gupt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B’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(upto 4000 sq. mtrs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2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M/s Devi Dayal Tent House  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1/36, Roop Nagar, Delhi-110007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Ph.: 981105648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Email ID: krishan.kiran@rediffmail.com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ervice Tax Regn. No.: DLI/ST/PSS185/DTH/04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Sole Prop: Sh. Krishan Kishore Aror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B’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sz w:val="22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6"/>
                <w:lang w:val="en-US" w:eastAsia="en-US" w:bidi="ar-SA"/>
              </w:rPr>
              <w:t>(upto 4000 sq. mtrs.)</w:t>
            </w:r>
          </w:p>
        </w:tc>
      </w:tr>
    </w:tbl>
    <w:p>
      <w:pPr>
        <w:pStyle w:val="Normal"/>
        <w:spacing w:lineRule="atLeast" w:line="320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 </w:t>
      </w:r>
    </w:p>
    <w:p>
      <w:pPr>
        <w:pStyle w:val="Normal"/>
        <w:spacing w:lineRule="atLeast" w:line="320" w:before="0" w:after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320" w:before="0" w:after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320" w:before="0" w:after="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Secy. (CRB) </w:t>
      </w:r>
    </w:p>
    <w:p>
      <w:pPr>
        <w:pStyle w:val="Normal"/>
        <w:spacing w:lineRule="atLeast" w:line="320" w:before="0" w:after="0"/>
        <w:jc w:val="right"/>
        <w:rPr>
          <w:sz w:val="22"/>
          <w:szCs w:val="26"/>
        </w:rPr>
      </w:pPr>
      <w:r>
        <w:rPr>
          <w:sz w:val="22"/>
          <w:szCs w:val="26"/>
        </w:rPr>
        <w:t>DDA</w:t>
      </w:r>
    </w:p>
    <w:p>
      <w:pPr>
        <w:pStyle w:val="ListParagraph"/>
        <w:spacing w:lineRule="atLeas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20" w:before="0" w:after="0"/>
        <w:jc w:val="right"/>
        <w:rPr>
          <w:sz w:val="20"/>
          <w:szCs w:val="26"/>
        </w:rPr>
      </w:pPr>
      <w:r>
        <w:rPr>
          <w:sz w:val="22"/>
          <w:szCs w:val="26"/>
        </w:rPr>
        <w:t xml:space="preserve">   </w:t>
      </w:r>
    </w:p>
    <w:sectPr>
      <w:type w:val="nextPage"/>
      <w:pgSz w:w="11906" w:h="16838"/>
      <w:pgMar w:left="1296" w:right="1296" w:gutter="0" w:header="0" w:top="1008" w:footer="0" w:bottom="86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046"/>
    <w:pPr>
      <w:widowControl/>
      <w:bidi w:val="0"/>
      <w:spacing w:lineRule="atLeast" w:line="560" w:before="240" w:after="0"/>
      <w:jc w:val="left"/>
    </w:pPr>
    <w:rPr>
      <w:rFonts w:ascii="Verdana" w:hAnsi="Verdana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0b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453"/>
    <w:pPr>
      <w:spacing w:before="24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3453"/>
    <w:pPr>
      <w:spacing w:before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TAJEETENT@GMAIL.COM" TargetMode="External"/><Relationship Id="rId3" Type="http://schemas.openxmlformats.org/officeDocument/2006/relationships/hyperlink" Target="mailto:aggarwaltentsp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3:00Z</dcterms:created>
  <dc:creator>com</dc:creator>
  <dc:description/>
  <dc:language>en-US</dc:language>
  <cp:lastModifiedBy>com1</cp:lastModifiedBy>
  <cp:lastPrinted>2014-11-24T10:57:00Z</cp:lastPrinted>
  <dcterms:modified xsi:type="dcterms:W3CDTF">2014-11-24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