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&amp; EXPENDITURE CIRCULAR NO. 10/2012 REG POST OPERATIVE OP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REATMENT TO BE CONTINUED AFTER SIX MONTH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5330" cy="6708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5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4:00Z</dcterms:created>
  <dc:creator>dda</dc:creator>
  <dc:description/>
  <dc:language>en-US</dc:language>
  <cp:lastModifiedBy>dda</cp:lastModifiedBy>
  <dcterms:modified xsi:type="dcterms:W3CDTF">2012-02-27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