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610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-629285</wp:posOffset>
                </wp:positionV>
                <wp:extent cx="505841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&amp;E CIRCULAR NO. 08/2012 DT 14.02.12 – REGARDING EXTENDING THE VALIDITY PERIOD OF OPD CLAIMS OF PENSION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55.95pt;mso-wrap-distance-left:9.05pt;mso-wrap-distance-right:9.05pt;mso-wrap-distance-top:0pt;mso-wrap-distance-bottom:0pt;margin-top:-49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&amp;E CIRCULAR NO. 08/2012 DT 14.02.12 – REGARDING EXTENDING THE VALIDITY PERIOD OF OPD CLAIMS OF PENSION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dda</dc:creator>
  <dc:description/>
  <dc:language>en-US</dc:language>
  <cp:lastModifiedBy>dda</cp:lastModifiedBy>
  <dcterms:modified xsi:type="dcterms:W3CDTF">2012-02-22T10:02:00Z</dcterms:modified>
  <cp:revision>3</cp:revision>
  <dc:subject/>
  <dc:title/>
</cp:coreProperties>
</file>